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bornik radova Ekonomskog fakulteta Sveučilišta u Mostaru</w:t>
      </w:r>
    </w:p>
    <w:p>
      <w:pPr>
        <w:pStyle w:val="Normal"/>
        <w:ind w:righ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veučilište u Mostaru, Ekonomski fakultet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0"/>
          <w:szCs w:val="30"/>
        </w:rPr>
        <w:t>P O Z I V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</w:rPr>
        <w:t>Poštovani,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280" w:right="284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Želimo Vas informirati kako Uredništvo Zbornika radova (Journal of Economy and Business) Ekonomskog fakulteta Sveu ilišta u Mostaru objavljuje poziv za slanje Vaših radova za objavljivanje u novom broju XXXI/2025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80" w:right="14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7"/>
        <w:ind w:left="280" w:right="14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ute za pisanje radova možete na i na službenoj stranici zbornika radova </w:t>
      </w:r>
    </w:p>
    <w:p>
      <w:pPr>
        <w:pStyle w:val="Normal"/>
        <w:spacing w:lineRule="auto" w:line="247"/>
        <w:ind w:left="280" w:right="14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s://zbornik.ef.sum.ba/</w:t>
      </w:r>
    </w:p>
    <w:p>
      <w:pPr>
        <w:pStyle w:val="Normal"/>
        <w:spacing w:lineRule="auto" w:line="247"/>
        <w:ind w:left="280" w:right="14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80" w:right="284" w:hanging="0"/>
        <w:rPr>
          <w:sz w:val="20"/>
          <w:szCs w:val="20"/>
        </w:rPr>
      </w:pPr>
      <w:r>
        <w:rPr>
          <w:rFonts w:eastAsia="Arial" w:cs="Arial" w:ascii="Arial" w:hAnsi="Arial"/>
        </w:rPr>
        <w:t>Prispjeli radovi moraju zadovoljiti zahtjeve recenzije i dobiti pozitivnu recenziju kako bi bili objavljeni.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0" w:right="284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Zbornik radova Ekonomskog fakulteta Sveu ilišta u Mostaru citira se u bazama EBSCO, ROAD, CEEOL,</w:t>
      </w:r>
      <w:r>
        <w:rPr>
          <w:rFonts w:cs="Arial" w:ascii="Arial" w:hAnsi="Arial"/>
        </w:rPr>
        <w:t xml:space="preserve"> Hrčak i CrossRef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Rok za slanje radova je </w:t>
      </w:r>
      <w:r>
        <w:rPr>
          <w:rFonts w:eastAsia="Arial" w:cs="Arial" w:ascii="Arial" w:hAnsi="Arial"/>
          <w:b/>
          <w:bCs/>
        </w:rPr>
        <w:t>1. rujna 2025. godine</w:t>
      </w:r>
      <w:r>
        <w:rPr>
          <w:rFonts w:eastAsia="Arial" w:cs="Arial" w:ascii="Arial" w:hAnsi="Arial"/>
        </w:rPr>
        <w:t xml:space="preserve"> na e-mail adresu: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color w:val="0066CC"/>
          <w:u w:val="single"/>
        </w:rPr>
        <w:t>zbornik@ef.sum.b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60" w:hanging="0"/>
        <w:rPr>
          <w:sz w:val="20"/>
          <w:szCs w:val="20"/>
        </w:rPr>
      </w:pPr>
      <w:r>
        <w:rPr>
          <w:rFonts w:eastAsia="Arial" w:cs="Arial" w:ascii="Arial" w:hAnsi="Arial"/>
        </w:rPr>
        <w:t>Uredništ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Windows User</dc:creator>
  <dc:description/>
  <cp:keywords/>
  <dc:language>en-US</dc:language>
  <cp:lastModifiedBy>EF_zajednički</cp:lastModifiedBy>
  <dcterms:modified xsi:type="dcterms:W3CDTF">2025-01-16T09:48:00Z</dcterms:modified>
  <cp:revision>6</cp:revision>
  <dc:subject/>
  <dc:title/>
</cp:coreProperties>
</file>